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$VER: Shell-Startup 40.1 (9.2.93) 11/10/97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hell-Startup Modified by Dave C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IAS Scripts to Edit New, Startup-Sequence and User-Start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tina 1024x768 8 Color 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"*E[3m*E[4m*E[36m%S&gt;*E[0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Clear "Echo *"*E[0;0H*E[J*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XCopy "Copy CLO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EDN "ED window ""CON:100/11/640/300/Ed Window/CLOSE/SIMPLE"" Ne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EDSS "ED :S/Startup-Sequence window CON:100/11/640/400/Startup-Seq/CLOSE/SIMP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EDUS "ED :S/User-Startup window CON:100/11/640/300/User-Startup/CLOSE/SIMPLE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&gt;NIL: C:Ap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AppCon Activate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: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SY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